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05.2025                                                                                                   № 114-ра</w:t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 в отношении земель и (или) земельных участков кадастрового квартала 69:26:0220600 с. Замытье для размещения антенно-мачтового сооружения связ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, на основании полномочий, предоставленных ст. 39.38 Земельного кодекса Российской Федерации от 25.10.2001 года №136-ФЗ и ходатайства от 25.04.2025 года ПАО «Ростелеком»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раницы публичного сервитута в отношении земель и (или) земельных участков кадастрового квартала 69:26:0220600 с. Замытье, из земель населенных пунктов, в соответствии с координатами характерных точек, указанными на схеме границ публичного сервитута на кадастровом плане территории (Приложение на 3л.), установ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публичного сервитута 18 кв.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положение публичного сервитута: Тверская область, Рамешковский муниципальный округ, с. Замыт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убличный сервитут в утверждённых границах в интересах Публичного акционерного общества «Ростелеком», для целей: размещение антенно-мачтового сооружения связи объекта «Установка АМС БС в Тверской области Российской Федерации по проекту «Устранение цифрового неравенства» (УЦН 2.0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срок публичного сервитута до 22 мая 2074 года, срок, в течение которого использование земельного участка в границах публичного сервитута будет существенно затруднено с 23 мая 2025 года по 22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АО «Ростелеком» на дату завершения срока действия публичного сервитута привести земельный участок в границах публичного сервитута в состояние, пригодное для использования в соответствии с видом разрешённого использования, в том числе провести работы по технической рекульти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ю настоящего распоряжения землепользователю земельного участка по адресу, указанному в выписке об участке из Единого государственного реестра недвиж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копию настоящего распоряжения в орган регистрации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аспоряжение вступает в силу с даты его подписания и подлежит размещению на официальном сайте Администрации Рамеш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3:00Z</dcterms:created>
  <dc:creator>SuperPuper</dc:creator>
  <dc:description/>
  <cp:keywords/>
  <dc:language>en-US</dc:language>
  <cp:lastModifiedBy>administrator</cp:lastModifiedBy>
  <cp:lastPrinted>2024-04-02T15:17:00Z</cp:lastPrinted>
  <dcterms:modified xsi:type="dcterms:W3CDTF">2025-05-26T13:43:00Z</dcterms:modified>
  <cp:revision>3</cp:revision>
  <dc:subject/>
  <dc:title>АДМИНИСТРАЦИЯ</dc:title>
</cp:coreProperties>
</file>